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ovoľte mi, aby som ešte v stručnosti predstavila Združenie pre urbanizmus a územné plánovanie na Slovensku (ZUUPS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druženie pre urbanizmus a územné plánovanie na Slovensku (ZUUPS) bolo založené v roku 1992. Jeho predsedami boli také osobnosti, ako napr. pán arch. Arnošt Mitske, pán doktor Juraj Silvan, pán arch. Peter Beňuška... Združenie je dobrovoľná, nezávislá, spoločenská organizácia. Vo vzťahu k štátnym orgánom a inštitúciám, k štátnej správe a miestnej samospráve plní funkciu odborného zázemia, schopného prispievať k objektivite rozhodovania a riadenia územného rozvoja. ZUUPS sa podieľa na rozvoji kultúry, vedy, výskumu, vzdelávania, koncepčných a projektových činností, riadenia a výkonných činností v oblasti priestorového, územného plánovania, tvorby krajiny, tvorby a osídlenia ľudských sídiel apod. Poslaním  ZUUPS j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vplyvňovať kvalitu urbanistických koncepcií, ktoré sa premietnu do nástrojov územného plánovania a prostredníctvom nich sa vytvárajú podmienky pre optimálny vývoj sídiel, pre rozvoj územia, harmonické usporiadanie územia, ochranu kultúrneho a prírodného dedičstva a podporu ekologickej rovnováhy apod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vplyvňovať kvalitu sociálnych, ekonomických, ekologických, environmentálnych, vedecko-technických programov, krajinárskych koncepcií, urbanistických súborov, architektonických a inžinierskych diel apod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účasná činnosť Združenia je zameraná na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rehabilitáciu a účinné uplatnenie urbanizmu, priestorového a územného plánovania v kontexte celkového územného rozvoja spoločnosti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na ovplyvňovanie tvorby dlhodobej stratégie rozvoja sociálno-ekonomických, ekologických a urbanistických štruktúr Slovenska s cieľom harmonizácie zámerov a rozvojových programov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v spolupráci s inými partnermi na prípravu legislatívnych a iných nástrojov a opatrení súvisiacich s rozvojom a reguláciou území, a to uplatnením synergie odborníkov jednotlivých profesi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podporu interdisciplinárneho myslenia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oluprácu pri rozvíjaní nových smerov urbanizmu, priestorového a územného plánovani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expertnú a konzultačnú činnosť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spolkovú odborno-spoločenskú a sociálno-podpornú činnosť,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svetovú, popularizačnú a publikačnú činnosť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poluprácu so zahraničnými organizáciami a odborníkmi, účasť na medzinárodných podujatiach a členstvo v medzinárodných organizáciách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výšenie odbornej úrovne v spolupráci s vedecko-výskumnými a vzdelávacími pracovisk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ž pri vzniku ZUUPS sa kládol dôraz na multiprofesnosť, na kvalitu prostredia, harmonický rozvoj i na tvorbu krajiny apod. Tieto princípy by sme chceli podporovať i naďalej, a to i v spolupráci s príslušnými ministerstvami. ZUUPS je organizačnou zložkou Spolku architektov Slovenska. Na pôde Spolu architektov Slovenska sa tak vytvorila platforma na odborné diskusie o kvalite života, kvalite prostredia, o kontinuite, o urbanizácii, o plánovaní, o stratégiách, o legislatíve, rozhodovacích procesoch apod.  Členom ZUUPS nie je ľahostajná súčasná situácia v urbanizačnom procese, preto sa snažíme o spoluprácu s rôznymi rezortmi (okrem MDPTaV SR tiež s MŽP SR, s MKSR, s MPSR), organizáciami (SKA – Slovenská komora architektov, URBIONom, K8, STU, SKSI – Slovenská komora stavebných inžinierov ai.) i s médiami. Na medzinárodnej úrovni spolupracujeme najmä s AUUP (Asociace pro urbanizmus a území plánování) a ECTP (The European Council of Spatial Planners *). Na pôde ZUUPS sa stretávajú najmä architekti – urbanisti z praxe, z akademickej pôdy, ale aj zo štátnych inštitúcií, ďalej dopravní inžinieri, stavební inžinieri, krajinní architekti, apod. Občas máme možnosť privítať i zaujímavého zahraničného hosťa (Anglicko, ČR).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Anna Dobrucká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sedníčka ZUUP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9:00Z</dcterms:created>
  <dc:creator>Anna Dobrucká</dc:creator>
  <dc:description/>
  <cp:keywords/>
  <dc:language>en-US</dc:language>
  <cp:lastModifiedBy>Anna Dobrucká</cp:lastModifiedBy>
  <dcterms:modified xsi:type="dcterms:W3CDTF">2011-02-01T21:00:00Z</dcterms:modified>
  <cp:revision>3</cp:revision>
  <dc:subject/>
  <dc:title/>
</cp:coreProperties>
</file>